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USTOMIZING GSZ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Setting the GSZ Screen Size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Speeding up GSZ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UTORIAL INTRODUCTION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ALLING GSZ FROM COMM PROGRAMS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 USE AN INTERFACE PROGRAM?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  Ms-Kermit 3.00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  PROCOMM PLUS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  Qmodem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  TELIX..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BULLETIN BOARD CONSIDERATIONS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DESCRIPTION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COMMANDS......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  List of Commands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  Interrupt Keys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NUMERIC PARAMETERS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NVIRONMENT VARIABLES...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IT STATUS.....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EXAMPLES......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CKGROUND OPERATION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1   Windows 3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2   VM.......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FLOW CONTROL....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ERROR MESSAGES..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1   Got ZRPOS........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2   Subpacket too Long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3   Bad CRC..........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4   Garbled Data Subpacket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5   Serial Input Error: Line Status Register xx 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6   No Carrier Detect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7   Port %d (%X) defective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8   COMMAND NOT FOUND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9   Out of Environment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SLOW TRANSFERS................................................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IN CASE OF DIFFICULTY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   LOCKUPS.....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1  Insufficient Memory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2  Environment TOO BIG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3  Bad COM Port Configuration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4  LAN Manager Conflicts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2   Incorrect Batch Files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3   Cheap Internal Modems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4   Commands Entered in Upper Case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5   No Carrier Detect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6   DOS 3.x....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7   Perstor Controllers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8   IBM PS/2 Model 50Z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9   Brain Damaged UARTS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9.1  Everex Internal Modems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0  Weird Iron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1  PKARC 3.6....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2  Will the real YMODEM please stand up?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3  286 and 386 Extended Memory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4  Disk Caches....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SSOCIATED DOCUMENTS..........................................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ILES.........................................................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Other Omen Technology Products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  Professional-YAM COMMS TOOLS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  ZCOMM: Industrial Strength COMMS Shareware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  ZMODEM Developer's Collection..........................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FAIR PLAY..........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1   Sharing GSZ Files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2   REGISTRATION.....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3   Files on Registration Disk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4   Bulletin Board Registration............................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CHANGES.......................................................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ACKNOWLEDGEMENTS..............................................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G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G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oi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 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/2                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G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G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G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3 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USTOMIZING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COLORS program customizes GSZ for your environment. 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Customize GSZ's color complement (registration not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Save and fetch the color selection separately to allow "coloriz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pies of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sert your GSZ serial number and activ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communications port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download directory. 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is menu driven and is mostly self explanatory.  First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the file name to modify; answer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ht impaired users can disable the blinking selection poi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"gcolors -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menu provides several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colors       Modify the GSZ file transfer display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ed saved colors Fetch the color scheme stored in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for Monochrome display Adjust the color scheme for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sibility on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          Accept your GSZ activation key and insert it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hanges        Save the color scheme in GSZ and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of GSZ is registered, two additional choic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default port may be up to 7 characters, so portx definition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.  The validity of the port specification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4 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faul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lor Selection menu choices are not shown on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increment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select the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decrement foreground color (f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decrement background color (b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requires the file GREGDAT.$$$ to serialize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Setting the GSZ 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BS programs display status information such a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at the bottom of the screen.  Normally GSZ clears all 25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 but this can be modified with the GSZWINDOW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4    protects the 25th line and disables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3    protects the 24th and 25th lin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 and fram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1    Protects lines 22-25, disables the frame,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, and the static data GSZ normally show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22 and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     Starts the window at line 2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program to protect information o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 GSZWINDOW values of 3 and 4 also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GSZWINDOW does not affect the GSZ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peeding up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a V numeric parameter that can be set to 1 to use direct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for the status display.  This speeds up displays but ma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s when CGA 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V1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G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P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try calling the BBS using a higher "baud rate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etting a higher speed with the "speed" command.  A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mmand may be necessary along with commands to the modem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handshaking in the CTS and RTS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got some error messages before or during the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MESSAGES" chapter explains all the commonly seen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s solutions to the underly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6 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ALLING G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Many of these suppo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These programs are 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GSZ's term mode with a "g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G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se macros to your MSKERMIT.INI file.  Courtesy Keith Peter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gsz F port 2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gsz F ha on port 2 pY129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gsz F ha bo port 2 pY129 pB4096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gsz F ha on port 2 pY129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GSZ to ProComm Plu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G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7 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GSZ program is in your search path.  If you don't se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G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G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G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G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G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G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G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G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ZMODEM PROTOCOL OPTIONS menu and turn off Auto download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8 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G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,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G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G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interfere with file transfers or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Qmodem interface (arguments passed to the batch file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changes in the batch files shown below, depending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G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9 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G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GSZ port %2 speed %1 rz -mrr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2.bat: GSZ port %2 speed %1 est 0 %3 rz -m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G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G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G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G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G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G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GSZ with Telix, here is a sampl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use 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GSZ ZMODEM protocol.  (for u/ling &amp; d/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pB4096 ha off" one would be more likely to use "ha on" or "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" 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: Bill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: Help With Gsz For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est and use a variety of terminal programs for individu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hich is telix.  I found the script language to b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user friendly and installed GSZ via batch files an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.  Here ar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sz -m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rz -mr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ALT O in Telix and insert those batch names in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ed fin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1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PCConsultingAgencyII {=Telecom Node=} (1:300/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elix ALT-O screen to disable Telix's automatic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BULLETIN BOAR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G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s do not call GSZ to send a file until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the file's presence by actually opening the fil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done in DOS's default exclusive open mode, g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a FOSSIL driver, you may need to call DSZ thru a batch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should call XU to disable X00 before running DSZ and re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0 afterwards. Failure to take this precaution may cause FOSS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 the COM port from GSZ before file transfer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3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GSZ for each transfer by G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G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DOS standard output (stdout) for messages.  G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G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g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 when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orway.  RZ.BAT allows calling programs that emit an "r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start GSZ from the DOS command prompt.  SZ.B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command interface that complements RZ.BAT.  You may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4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.BAT and RZ.BAT with your 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[CON] [F] [port N] [speed S] [handshake XX] [pxN... ] [z pxN...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[d] [restrict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ogram DOORWAY 2.2 interfaces well with DSZ, and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same functions, including the ability to run direc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pplications remotely.  DSZ and GSZ automaticall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message output to the DOS "CON" (console)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GSZ has no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1,2,3,4,5,6,7,8, or 9) Default is 1 (COM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is read from the DOS DSZPORT do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1 to COM18 refer to the COM1 to COM8 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PC compatible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tandards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G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3 uses 3E8 and IRQ4.  G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7 uses 2E8 and IRQ5.  G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computer is not wir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above, you MUST use the "portx" command to spec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6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operation, accessing a port used by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[,divisor] To select an arbitrary port addre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vector, the portx command must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command.  The portx command replaces the portcomma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lace on the command line.  Please refer to GSZBG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vided on the Registration Diskette) or the Professional-YA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(ZCOMMDOC.ZIP) manuals for 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x 3e8,15 speed 19200 handshake on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er UART chips can use raw bit rate sources up to 8 MHz or mo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4 times as fast as the IBM standard 1.84320 MHz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 and 486 machines support MobyBaud(TM) operation above 115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s.  To support a nonstandard bit rate source, multiply 5760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raw bit rate source frequency in MHz divided by 1.84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x 3e8,15,57600 speed 19200 handshake on r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 18.432 MHz clock option on the Boffin Electron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inSport II" 2 port serial board.  Your hardware configur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firmware, operating system, device drivers, and TS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etermine the maximum usefu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supports a maximum speed of 115200.  Not all hardwar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or GSZ as ZCOMMDOC.ZIP.) On GSZ the "handshake" command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7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h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G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G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G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8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G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G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G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9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0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G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2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G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G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G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ass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and operating syst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optimize g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3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G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Goldstar GM82C550, and Intel 82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G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4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GSZ from DESQview, allows the window to close unles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rror message that should 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AF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mess with this parame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ggested that a different value (129) may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under DESQview when multiple copies of G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2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PDT or MST corresponds to 420.  Thi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t with the ZON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6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G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g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g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7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G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G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G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G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ictions are normal when the interface speed excee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speed (DTE &gt; DCE).  This number gives an ind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low control restrictions (overloaded networks, etc.)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G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g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G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G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G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G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G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G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9 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exits with 0 status for successful transfers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GSZ directly may be used to detect the G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the ZCOMM User's Manual are also provided in DSZBG.ZOO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fer to one of those documents for details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C:/UPLOADS             (receive files to specified director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60 ro foo.dat           (XMODEM/OverThruster receive, GEnie MN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2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make sure "Separate Shift State"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3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or Goldstar GM82C550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G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G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4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  (ZCOM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featured shareware communications program with autodia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5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G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G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G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G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G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G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G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G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G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G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also be caused by a line disconn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 cable, or incorrect modem strapping.  Sometimes this is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B parameter to too 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be disabled with the d command.  Th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6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be given after any port or spe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XOFF or FLOW during ZMODEM or YMODEM-g fil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GSZ is responding to flow control restraint. 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hen error correcting modems or packet switched 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ZMODEM's robustness and reliability allow creative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over unusual multiple computer lash-ups, causing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ights and computer status displays to dance in unfamiliar 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G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G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7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, or between the host computer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erver(s).  We have received a number of rep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th Cisco termi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  Garbled Data Sub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8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5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 programs, TSR programs, and EGA/VGA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and TSRs loaded in high memory sometimes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problems that can be corrected by mov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hake slow command can be used to stop receptio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s.  However, handshake slow is not always an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to correcting the re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G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0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6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7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8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G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9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G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1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2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G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GSZ displays the "G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G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G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G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G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GSZ.  If G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G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3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n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G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GSZ intermittently fails.  G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G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i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4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G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GSZ, so G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G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G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G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G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5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6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7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8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9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F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has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for the P numeric parameter should be 1.  A value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non-buffered chip or a chip with a defect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6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F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ables the FIFO buffer in the NS16550AFN to prevents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F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F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F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n't do.  Current Western Digital WD16C550 chips do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the Goldstar GM82C550, National Semicondu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N and NS16550AFN are the only plug compatible chip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UART chip is soldered in or otherwise not replaceab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new plug-in board with a good UART chip.  The cheapest such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e is the KW-524E-1 Serial/Parallel/Game card, $30.90 from T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800-331-9130 (FAX 407-331-8130).  A board populated with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is $41.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FN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  All option switches on the 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hould be OFF except those used to select the port number (CO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99 "WinSport II" from Boffin LTD 612-894-0595 has two NS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and also supports MobyBaud (18.432 MHz clock).  This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upports higher IRQ numbers, freeing up the low IRQs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lectronics 503-640-1946 sells a $59 board with two FIFO U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idirectional enhanced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7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800-538-5000 sells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FN chips mail order (credit card) in small quant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received a number of reports (none recently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erial i/o card was supplied with the defective WD16C550 sol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even when ordered with specific instructions to include 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 Systems advertise a 2 serial/parallel/game card with one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-AFN chips.  800-331-9130(voice) 407-331-813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9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0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8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1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Goldstar GM82C550, National NS16550AN or NS16550AFN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helps tremendously, allowing transfers at 115200 bp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 with a standard 8250.  Please refer to the subchapter on "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NCACHE and and Multisoft PCQWIK have also caus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9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0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 The "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BASICS" chapter explains the relative merits of XMODEM, Y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, and other protocols and gives tips on their use.  The "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" chapter describes the rb, rx, rc, rz, sb, and sz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ODEM INTERFACING" and "FLOW CONTROL" chapters contain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use of buffered modem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1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batch files mentioned in this document a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.  Those that are needed can be readily creat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 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,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eGodzilla (503-621-3746) upgrade/vms subdirectory,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FORUM, GEnie, and oth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AF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2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  Results are even better with the compr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d in the PC Magazine t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The maximum DSZ.EX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available with the B numeric parameter is 16384.  DSZ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  (ZCOMM is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shareware communications program with autodialing, auto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G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3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(Professional-YAM is a full feature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 with autodialing, autolearn scrip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.) Flavors are available for PC-DOS, Unix, Xeni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G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4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G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G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G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G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G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G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3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G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Public Domain.  Every version of G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GSZ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GSZ.COM and G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G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, BIX, GEnie (IBM Roundtable), CompuSer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usted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5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  Sharing G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GSZ.ZIP or G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G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G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G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G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G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G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G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ise, no version of G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G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G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G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G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6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G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G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G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  Afte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, ethical users must register their copy of GSZ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$3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-96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7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G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GSZ.COM and G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a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G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GSZ.  This does not affect the revision dat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G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G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erial number and activation key obta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to GSZ with the gcolors program. 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ion or modification of the opening screen is an illeg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thical theft of services.  Omen Technology has received repo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problems caused by unauthorized patches to GSZ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8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x/Xenix programs licensed for use transferr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  (GCOLORS is used for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9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G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G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G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GSZ.COM only as part of the G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G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GSZ.ZIP in the same directory since G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G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G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g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G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G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G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0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GSZ users, so getting one of them to register their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G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1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  (Use GCOLORS to serialize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EXEC-PC BBS, BIX, GEn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BM Roundtable), CompuServe (IBMCOM and CONSULT SIGs) as well as Om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32864 Apr 26  1992 gcolor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70608 May 29 22:57 g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AEFF337B   70608  g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E83AEFB2   32864  gcolor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GSZ should show the same CRC values.  ZIP uses a 32 bit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Professional-YAM and ZCOMM 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G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g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, available in the TeleGodzilla (503-621-374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/vms subdirectory, Compuserve VAXFORUM, GEnie, and oth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2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users: make sure "Separate Shift State" is set to "N".  (Tn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Trott for this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29 1993: The portx command now works with IRQ's up to 15,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nonstandard baudrate c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UART chips can use raw bit rate sources higher than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432 MHz.  Some 386 and 486 machines support MobyBaud(TM)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115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 nonstandard bit rate source, multiply 5760 by the new 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rate source frequency in MHz divided by 1.843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,57600   sp 38400 rz 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18.432 MHz clock option on the Boffin Electronics "WinS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" 2 port seria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3: SlugBait should now work for XMODEM and YMODEM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file transfers over 7-bit paths were fixed (DSZ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9 1992: Unwanted registration info message removed from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  Enhancements to accomodate non standard XMODEM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spurious automatic recognition of hardware 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2: Recompiled to correct bad file size/CRC values in DSZ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SZNEW, pruned some unused code.  No functional changes from Apr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v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7 1992: The GSZWINDOW environment variable can be set to 1, 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o leave the top 1, 2 or 3 lines unmolested.  DSZ.EXE is compil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compiler and now supports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/hacked/infected files with early 1992 revision da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3 1991: DSZ and GSZ automatically support Doorway 2.2 withou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.  RZ.B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s that emit an "rz" command to automatically sta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prompt.  SZ.BAT is a convenient command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ments RZ.BAT.  You may modify SZ.BAT and RZ.BA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transfer display now shows a distinct color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3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where error retries occurred.  This gives a visual i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ribution of error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5 1991:  To accommodate other vendors' programs which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convenient way to control crash recovery, the "restric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curity check is not performed if the destination fil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8 1991: Some versions of putsnp were confused by a data patt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 7 dsz.com, misplacing the installed serial number.  Oct 7 199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alk) command now accepts -h and -H to enable local echo. 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991: Fixed an interaction between FIFO uarts and YMODEM-g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have been sent.  Fixed problem of some option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n XMODEM and YMODEM downloads.  Fixed graphics displa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more than 40 MB of files.  Sep 4 1991: GCOLORS now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 in a separate file GCOLORS.T.  Many small improv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xfer display.  GCOLORS adds a "m" menu choice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rogram must support this new ZMODEM option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4      G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G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G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70007,2304  GEnie:CAF   BIX:c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